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B quick documentation (note in 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urged to release this version of ATB by many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of ATB is a dead-end version, it is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ust. please do not send ANY emails with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TB. It was too much work to translate my int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page into portable english, so this quick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ritten in german and an old one (many,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describ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is document I've pasted some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that you should read to understand most of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if you're not familar with "german", use someone el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help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tip: visit #amigager (german amiga users IRC channel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ask someone for (translation-)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ToolBar 2.0 Features und Neuigk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Ei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ToolBar wurde programmiert um einen flexiblen und kl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olManager" f�r meine pers�hnlichen Bed�rfnisse zu besi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sollte konfigurierbare Kn�pfe besitzen und ein paar wich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informationen anzeigen sowie eine kleine Kommando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direkte Shell Eingaben besitzen. Um Farbe und Form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ben zu �ndern wurde es mit MUI 3.x programmiert, was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ige andere Vorteile mit sich brin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F�higk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Konfigurierbare Buttons zum Starten von Progra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Piktogramme k�nnen als Argumente via Drag'n'Drop �bergeb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pers�hnliche Help-Bubble f�r die einzelnen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Button Beschriftung ist ein MUI Text, d.h. inline Grafiken m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 Buttons auch per Tastatur aktivierbar (Tab,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Buttons k�nnen in mehrere Zeilen aufgeteil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Jeder Button hat seine eigene K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Speicheranzeige f�r Chip/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Screentitle Anzeige f�r Leute die den Screentitle abgeschaltet h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Direkt-Kommandozeile f�r schnelle Aktionen (z.B. mount RAD: usw.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Drag'n'Drop in die Kommando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Position der Anzeigen durch Drag'n'Drop austausch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Breite der einzelnen Anzeigenelemente 'ziehbar'</w:t>
      </w:r>
    </w:p>
    <w:p>
      <w:pPr>
        <w:pStyle w:val="PreformattedText"/>
        <w:bidi w:val="0"/>
        <w:spacing w:before="0" w:after="0"/>
        <w:jc w:val="left"/>
        <w:rPr/>
      </w:pPr>
      <w:r>
        <w:rPr/>
        <w:t>+ Einzeln aktivierbar/abschalt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n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Fensterposition beliebig w�hlbar (Linke obere Ec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Feste Breite kann erzwung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Vertikale oder Horizontale Anordnung der Kn�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Iconify des Fensters per Menu,Hotkey oder "Commodities Exchan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+ MUI Fenster; d.h. Farben usw. einstellbar mit dem MUI Prefs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sti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Konfigurationsdatei wird notifiziert; �nderungen an der Datei werden sofort �bernommen -&gt; gut zum Tes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+ Konfigurationsdatei ist mit jedem bel. Texteditor erstel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"Cyclechain" f�r alle Bedienelem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)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aket besteht aus dem eigentlichem Programm "ATB" (AmigaToolB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einer Konfigurationsdatei. ATB kann nur aus der Kommando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us gestartet werden und kennt nur diese beiden Argumen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G=CONFIG/K,Q=QUIET/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 ist der Name der Konfigurationsdatei, d.h. man kann einen belieb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tz auf seiner Festplatte f�r diese Datei w�h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rd kein Dateiname angegeben, so wird S:AmiToolBar.prefs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  unterdr�ckt die initiale Copyright Meld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ATB sollte man sich in seinen Suchpfad kopieren, z.B. nach C: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beste Platz zum Starten von ATB ist in der S:User-StartUp Dat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Zeilen sind zu erg�nz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BEGIN Amiga Too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&lt;&gt;NIL: ATB CONFIG=ENV:AmigaToolBar.prefs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END Amiga Tool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n muss noch eine Konfigurationsdatei erste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) Konfigurations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Konfigdatei hat ein bestimmtes Format und kann mit jedem bel. Tex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ellt werden. Sie wird ZEILENWEISE abgearbeitet und benutzt die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AmigaDOS Kommandoschablonen (siehe AmigaDOS Handbu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ERSTE Zeile in der Datei wird mit folgender Schablone dekodi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=TOP/N/K,L=LEFT/N/K,W=WIDTH/N/K,R=ROWS/N/K,MD=MEMORYDISPLAY/S,TD=TITLEDISPLAY/S,CP=COMMANDPANEL/S,MDW=MDWeight/N,TDW=TDWeight/N,CPW=CPWeight/N"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 WEITERE Zeile beschreibt einen Kommandoknopf und benutzt diese Schabl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/A,COMMAND/A,PATH/A,STACK/N/A,PRI/N/A,QUIET/S,WBSTART/S,HEL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Zeichen nach einem Semikolon (;) werden bis zum Zeilenende ignoriert,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ein Kommentar. 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ies ist ein Kommen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HTIG! Die erste Zeile der Datei enth�lt globale Optionen und darf daher 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entar sein (darf aber einen Kommentar enthalt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e Optio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=TOP/N/K: Position der Fensteroberkante. Standard ist die gr�sstm�gliche un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ition auf dem Bildsch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=LEFT/N/K: Wie TOP, nur f�r die Linke Kante des Fensters. Standard ist sow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hts wie m�gl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=WIDTH/N/K: Hiermit kann man eine bestimmte Breite f�r das Fenster beantra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nn der Fensterinhalt aber nicht in diese Breite hineinpas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 wird MUI das Fenster selbstst�ndig vergr��er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=ROWS/N/K: Gibt an, in wieviele Zeilen die angegebenen Buttons aufgeteil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llen, z.B. ROWS=2 f�r eine zweispaltige Buttonle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=MEMORYDISPLAY/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D=TITLEDISPLAY/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P=COMMANDPANEL/S: Standardm�ssig wird kein Goodie aktiviert, sie werd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esen Schaltern aktiviert. "MD TD CP" aktiviert z.B.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oo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W=MDWeight/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=TDWeight/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=CPWeight/N: Die drei Goodies teilen sich die untere Zeile; mit d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ei Gewichten wird der beanspruchte Platz verte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 Optio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/A: Beschriftung des Buttons. Dies ist ein MUI Text, daher kan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er alle Steuersequenzen benutzen, die im MUI Developer P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schrieben sind, z.B. Fett, Kursiv oder Inline Grafi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spiel: "\33I[5:sys:images/amiga.br]\33bShe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\33 soll der ASCII Code f�r Escape sein, also dezimal 27.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ann man bei manchen Editoren direkt eingeben). Es wird gera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ch das MUI3xDEV.lha aus dem Aminet zu besor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/A: Das Kommando, das gestartet werden soll. Wichtig: am End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ommandozeile werden etwaige Argumente angehangen (z.B.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ag'n'Drop). Werden zus�tzlich Argumente verwendet, so so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 das Kommando und die Argumente in Anf�hrungszeichen setz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ispiel: "NewShell CON:///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/A: Das Verzeichnis aus dem heraus das Kommando gestartet wird. V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e verlangen aus ihrem Stammverzeichnis heraus gesta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u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/N/A: Die Stackgr��e f�r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/N/A: Die Proze�priorit�t f�r den zu erzeugenen Proze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ET/S: Stellt als Eingabe und Ausgabe NIL: ein. Dies ist wichti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 einige Programme wie z.B. Multiview sonst nerv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sgaben in die Bootshell ma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START/S: use wbstart.library to simulate WBSTAR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: die Rest der Zeile kann f�r einen kleinen Hilfetext verwendet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 in einer MUI Helpbubble erscheint, wenn man mit der Maus auf d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opf 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 ist ein Beispiel einer Konfigurationsdate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=2 MEMORYDISPLAY TITLEDISPLAY COMMAND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first line contains the glob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here are the button descriptions, 2x3 buttons (ROWS=2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"#I[5:sys:images/amiga.br] Shell"       "newshell CON:50/449/700/98" RAM:   4096 0 QUIET "Open a new #bShell#n window"</w:t>
      </w:r>
    </w:p>
    <w:p>
      <w:pPr>
        <w:pStyle w:val="PreformattedText"/>
        <w:bidi w:val="0"/>
        <w:spacing w:before="0" w:after="0"/>
        <w:jc w:val="left"/>
        <w:rPr/>
      </w:pPr>
      <w:r>
        <w:rPr/>
        <w:t>"#I[5:sys:images/amiga.br] Delitracker" "DeliTracker2"               AUDIO: 4096 0 QUIET "#bDelitracker#n 2.21 - Module Play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#I[5:sys:images/amiga.br] Textview"    "SYS:Utilities/TextView"     RAM:   4096 0 QUIET "#bMost#n 1.57 - Text View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#I[5:sys:images/amiga.br] Multiview"   "SYS:Utilities/Multiview"    RAM:   4096 0 QUIET "#bMultiview#n from Commod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#I[5:sys:images/amiga.br] View"        "Work:Viewers/CyberView"     RAM:   4096 0 QUIET "#bCyberView#n - Picture View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#I[5:sys:images/amiga.br] Scout"       "Work:Infotools/Scout"       RAM:   8192 0 QUIET "#bScout#n - System Moni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) Fragen und Antwo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ist eine Fr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st die entsprechende Antw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: Wie bekomme ich eine Vertikale Leist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!: Den ROWS= Parameter auf die Anzahl der Kn�pfe setzen die man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 mit dem WIDTH= Parameter die Breite der Leiste ein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llt man WIDTH=1 ein, so wird MUI die Optimale Breite fi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 sollte zus�tzlich noch keines der Goodies anschalten, da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h recht st�ren (zumindest alle 3 passen meistens nich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man mehr Spalten haben, z.B. zwei 10er Spalten, so defin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 sich 20 Buttons und setzt ROWS=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: Wie starte ich AREXX Skripte mit ATB ?</w:t>
      </w:r>
    </w:p>
    <w:p>
      <w:pPr>
        <w:pStyle w:val="PreformattedText"/>
        <w:bidi w:val="0"/>
        <w:spacing w:before="0" w:after="0"/>
        <w:jc w:val="left"/>
        <w:rPr/>
      </w:pPr>
      <w:r>
        <w:rPr/>
        <w:t>!: Eine M�glichkeit ist diese mit RX zu star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: Und wie starte ich Workbench Programme mit TOOLTYPE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!: Im Aminet sollte es Programme geben, die einen Workben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vom CLI aus simulieren. Damit sollte es vorr�berge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lappen, ich habe es aber noch nicht getestet. I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�chsten Version wird es auch einen Workbench Start 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: Wenn ich die Anzeigen in der unteren Zeile neu anordne, so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 nicht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!: Leider m�ssen diese Werte zur Zeit von Hand in das Konfigurat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eingetragen we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: konfigurieren von Hand ist m�hsam; gibt es denn keinen Prefsedito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!: Doch, aber der ist nicht von mir. Die Ver�ffentlichung liegt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erem Autor, vielleicht wird der Editor im n�chsten Paket ent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: Wie bekomme ich den Text zentriert und wie bekomme ich diese kl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dchen in den Buttontex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!: Indem du dir die MUI Developer Dateien besorgst und in der Se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und IMAGES in den mitgelieferten Autodocs nachliest, wi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: Ich habe die erste ATB Version schon benutzt, und jetzt si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e in den Buttons nicht mehr zentriert. Wieso ?</w:t>
      </w:r>
    </w:p>
    <w:p>
      <w:pPr>
        <w:pStyle w:val="PreformattedText"/>
        <w:bidi w:val="0"/>
        <w:spacing w:before="0" w:after="0"/>
        <w:jc w:val="left"/>
        <w:rPr/>
      </w:pPr>
      <w:r>
        <w:rPr/>
        <w:t>!: Weil ich die voreingestellte Zentrierung ausgeschaltet habe.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s nur ein &lt;ESCAPE&gt;c voransetzen um sie wieder zu aktivie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: Ich will ein 16x16 Bild benutzen mit einem 13 Punkte hohem Fo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!: ..aber vom Bild werden nur 13 Punkte h�he angezeigt ? Die B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�rfen nur so hoch sein wie der Punkt. Es gibt eine uneleg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�sung f�r das Problem: man erstellt einen 16 Punkte hohen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z.B. nur 10 Punkte hoch ist und oben und unten 3 Pixel 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��t - zugegeben, ziemlich miese Meth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: Mein Inline Image ist nach rechts hin immer kaputt.. ?</w:t>
      </w:r>
    </w:p>
    <w:p>
      <w:pPr>
        <w:pStyle w:val="PreformattedText"/>
        <w:bidi w:val="0"/>
        <w:spacing w:before="0" w:after="0"/>
        <w:jc w:val="left"/>
        <w:rPr/>
      </w:pPr>
      <w:r>
        <w:rPr/>
        <w:t>!: Dann hast du das Bild nicht korrekt abgespeichert/erstellt. Ma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 sichern Brushes falsch. Diese Frage sollte aber e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MUI Autoren geschick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: Wenn ich manchmal auf einen Button klicke, so passiert nichts au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die Kommandozeile aktiviert wurde...?</w:t>
      </w:r>
    </w:p>
    <w:p>
      <w:pPr>
        <w:pStyle w:val="PreformattedText"/>
        <w:bidi w:val="0"/>
        <w:spacing w:before="0" w:after="0"/>
        <w:jc w:val="left"/>
        <w:rPr/>
      </w:pPr>
      <w:r>
        <w:rPr/>
        <w:t>!: Evt. ein MUI Bug: du hattest zuletzt das Stringgadget aktivier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nn ein anderes Fenster aktiviert. Klickst du nun in ATB, so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Stringgadget wieder aktiviert, dein Klick aber "verschluck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h habe noch keine L�sung f�r dieses Probl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: Manchmal kann ich keine Piktogramme mehr auf ATB werfen, es ersche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nn eine Fehlermeldung..?</w:t>
      </w:r>
    </w:p>
    <w:p>
      <w:pPr>
        <w:pStyle w:val="PreformattedText"/>
        <w:bidi w:val="0"/>
        <w:spacing w:before="0" w:after="0"/>
        <w:jc w:val="left"/>
        <w:rPr/>
      </w:pPr>
      <w:r>
        <w:rPr/>
        <w:t>!: Ups! Das sollte nicht mehr passieren. Einfach im Menu "MUI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frufen und die Einstellungen "Sichern". Ich habe dieses Ph�n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ch schon ab und zu gehabt und weiss wirklich nicht wie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) Tips zur Ein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Sektion beschreibt Einstellungen mit dem MUI Prefs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ich f�r besonders sinnvoll halte im Zusammenhang mit AT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 soll nur als Anregung gedacht sein, jeder sollte mit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e Oberfl�chen nach seinem Geschmack ein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beziehe mich hier auf MUI 3.3 Pre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Hotkey: frei nach wahl, RechteAmiga-i im Programm eingeba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Zeige: 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xx:  a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en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ontrol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Positionen: am Ende mer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Refresh:   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Neuzeichnen:mit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Kn�pfe:    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stand:       1-1-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ruppe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hm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Normal:      keiner, Links=Rechts=4, Oben=Unten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stand:      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tr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Farbe (inaktiv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Hintergrund/Text: schwacher Kontrast (hellgrau/dunkelgrau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Farbe (aktiv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Hintergrund/Text: starker Kontrast (weiss/schwar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terhin sollte darauf geachtet werden, da� das Stringgadget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schrittsanzeige und die Textfelder ann�hernd die gleiche H�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, da es sonst zu unsch�nen Treppen komm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) Distribution, Dankesch�n und Au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B ist Freeware, es darf kein Profit einzig und allein mit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gemacht werden. Das Copyright bleibt bei den Auto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 kommerzielle Distribution ist grunds�tzlich erlaubt, wen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n ein Exemplar des zu Distributierenden Objektes kostenlos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ankesch�n" an alle die mir fleissig EMail geschickt haben mit vi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serungsvorschl�gen und Fehlerberichten. Ich hoffe ich kann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ieser Version f�rs erste eine Zeit lang bei Laune halten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en Dank an "Phanlord" alias Aris Basic, der mir einen voll funkt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higen Preferences Editor geschrieben hat! Leider mu�te ich das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geringf�gig �ndern, so da� man den tollen Editor jetzt nicht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n kann. ;-( Aber wer weis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iel Balster, student of computer science and math @uni-paderbor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tuff for you to disco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all used templates for commando line parsing:, some are useles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classes/ButtonPanel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of the 2. line</w:t>
        <w:tab/>
        <w:t>"REGISTERTITLES/M/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tton intro" options</w:t>
        <w:tab/>
        <w:t>"NUM=BUTTONS/K/N/A,ROWS/K/N,COLS/K/N,HEL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tton" options</w:t>
        <w:tab/>
        <w:tab/>
        <w:t>"TITLE/A,IMG=IMAGE/K,KEY=SHORTCUT/A,CMD=COMMAND/A,PATH/A,STACK/N/A,PRI=PRIORITY/N/A,Q=QUIET/S,WBSTART/S,REMAP/S,TRANS/S,HEL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of the program:</w:t>
        <w:tab/>
        <w:t>"CFG=CONFIG/K,Q=QUIET/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of the 1. line</w:t>
        <w:tab/>
        <w:t>"T=TOP/N/K,L=LEFT/N/K,W=WIDTH/N/K,MD=MEMORYDISPLAY/S,TD=TITLEDISPLAY/S,CP=COMMANDPANEL/S,MDW=MDWeight/N,TDW=TDWeight/N,CPW=CPWeight/N,CHIP/S,FAST/S,VMEM/S,HISTORY/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 default values from classes/CommandLauncher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-&gt;command</w:t>
        <w:tab/>
        <w:t>= data-&gt;args = data-&gt;path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-&gt;stack</w:t>
        <w:tab/>
        <w:t>= 409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-&gt;prio</w:t>
        <w:tab/>
        <w:t>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-&gt;quiet</w:t>
        <w:tab/>
        <w:t>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default values from classes/CommandPanel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line = NewObject(CL_CommandLauncher-&gt;mcc_Class,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UIA_CommandLauncher_Stack</w:t>
        <w:tab/>
        <w:t>, 819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UIA_CommandLauncher_Priority</w:t>
        <w:tab/>
        <w:t>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UIA_CommandLauncher_Path</w:t>
        <w:tab/>
        <w:t>, "RAM: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G_DONE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Because remapping was too slow I've hacked this quick and dirty "Icon-Grab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it. It works fine with NewIcon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data-&gt;dobj = GetDiskObjectNew(data-&gt;name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data-&gt;bmp = AllocBitMap(data-&gt;dobj-&gt;do_Gadget.Width,data-&gt;dobj-&gt;do_Gadget.Height,8,BMF_CLEAR,0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uct RastPort TMPR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itRastPort(&amp;TMPRP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MPRP.BitMap = data-&gt;b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rawImage(&amp;TMPRP,data-&gt;dobj-&gt;do_Gadget.GadgetRender,1,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b.000</w:t>
        <w:tab/>
        <w:tab/>
        <w:t>for plain 68000 lovers (no optimiz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b.020</w:t>
        <w:tab/>
        <w:tab/>
        <w:t>heavy 020 and above optimized (no math -&gt; no fpu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b.020+VMM</w:t>
        <w:tab/>
        <w:t>atb with VMM polling (affects memory displa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